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PPA ITALIA REGIONA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RDINE DI LAVOR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quadre possono arrivare in palestra anche solo 30-40 minuti prima dell’orario previsto per l’inizio del collettivo (orario indicato sotto); è previsto un apposito spazio per il riscaldamento anche durante la gara a cui le squadre possono accedere 30 minuti prima del loro tur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HE IL CONTROLLO TESSERE PUO’ ESSERE EFFETTUATO MAN MANO CHE LE SQUADRE GIUNGERANNO IN PALEST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squadra inizierà con il collettivo e a seguire si passerà agli attrezzi secondo le indicazioni del Direttore di Ga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rtura pale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30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riscaldamento squadre sez. Ritm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tista Fit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tista Fit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ova Real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rit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riscaldamento squadre Mis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des et Ro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insi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ventus Al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ova Real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ggi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e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ova Real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ventus Al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insi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ica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ova Real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:30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squadre mis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00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riscaldamento squadre femminili 1^ fas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tella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g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ova Real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tella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 sq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des et Ro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on Vigo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1^ 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 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des et Ro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o Ga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g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unior 2000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^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fa Maser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s 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^ femm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teg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 2^ 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o Ga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fa Maser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teg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el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des et Robur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e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ventus Al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 sq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ides et Robur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9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on Vigo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9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 3/4 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6:00Z</dcterms:created>
  <dc:creator>x</dc:creator>
  <dc:description/>
  <dc:language>en-US</dc:language>
  <cp:lastModifiedBy>laruota</cp:lastModifiedBy>
  <cp:lastPrinted>2009-03-22T17:08:00Z</cp:lastPrinted>
  <dcterms:modified xsi:type="dcterms:W3CDTF">2009-03-25T19:06:00Z</dcterms:modified>
  <cp:revision>2</cp:revision>
  <dc:subject/>
  <dc:title>COPPA ITALIA REGIONALE</dc:title>
</cp:coreProperties>
</file>